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Informace z veřejné diskuse s pejskaři na radnici Prahy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ne 28. června se konala veřejná prezentace výsledků průzkumu veřejného mínění na téma Soužití pejskařů a nepejskařů v parcích Prahy 2, která byla spojena s diskuzí. V převážně věcné atmosféře tak zazněly dotazy a připomínky nejen k autorům průzkumu, ale zejména k přítomným zástupcům radnice nebo společnosti Komwag. Přítomní pejskaři vyslechli postesknutí, že se jedná o téma, které nemá jednoduché řešení a leze do peněz. Zároveň však, dali najevo, že důvěra početné komunity v konání radnice má své meze, a že řadu věcí v soužití by šlo řešit sázkou na slušnost - místo plotů, zákazů a regulačních opatření. </w:t>
      </w:r>
    </w:p>
    <w:p>
      <w:pPr>
        <w:pStyle w:val="Normal"/>
        <w:spacing w:before="120" w:after="0"/>
        <w:rPr/>
      </w:pPr>
      <w:r>
        <w:rPr/>
        <w:t xml:space="preserve">Veřejnost k setkání pozval zástupce starosty Ing. arch. Vondrášek, který má v kompetenci mj. problematiku životního prostředí a územního rozvoje. Ten také především odpovídal na dotazy v diskuzi. Výsledky průzkumu prezentoval zástupce společnosti STEM/MARK, která jej na objednávku MČ Praha 2 prováděla. Pejskaři tvořili v sále většinu. Byl tam však i starosta Ing. Paluska, zastupitelé koalice, pracovnice Odboru životního prostředí úřadu MČ či ředitel Komwagu pan Stružka. Celé dvouhodinové setkání řídil externí moderátor. </w:t>
      </w:r>
    </w:p>
    <w:p>
      <w:pPr>
        <w:pStyle w:val="Normal"/>
        <w:spacing w:before="120" w:after="0"/>
        <w:rPr/>
      </w:pPr>
      <w:r>
        <w:rPr/>
        <w:t xml:space="preserve">Z prezentace výsledků průzkumu jsme se dozvěděli několik zajímavých skutečností. Předně, že průzkum proběhl v květnu, dotazník obsahoval 21 otázek, tázáni byli pouze občané Prahy 2, a to telefonicky (800 respondentů) i v terénu v Riegrových sadech (100 pejskařů a 100 nepejskařů). Zjistilo se, že pejskařů je v Praze 2 téměř 24% obyvatelstva (pro zajímavost, registrovaných psů je podle agendy poplatků zhruba 2,5 tisíce). Prezentované výsledky proto byly váženy podle jejich podílu v populaci. </w:t>
      </w:r>
    </w:p>
    <w:p>
      <w:pPr>
        <w:pStyle w:val="Normal"/>
        <w:spacing w:before="120" w:after="0"/>
        <w:rPr/>
      </w:pPr>
      <w:r>
        <w:rPr/>
        <w:t xml:space="preserve">Přesto byly zjištěny zajímavé skutečnosti, které Vás ani nepřekvapí. Například, že všichni, tedy i pejskaři, mají rádi čistotu a pořádek, vadí jim psí exkrementy (tzv. PSE) v parku. Pejskaři je tedy čím dál více uklízejí a budou uklízet. Sáčků je k dispozici celkem dostatek (názor na rozmístění zjišťován nebyl). Všichni si uvědomují, že úklid náklady na úklid jsou hrazeny z daní a že na to vybrané poplatky zřejmě nestačí (nebyl však zjišťován názor na efektivitu úklidy a vynaložených peněz). I pejskaři uvítají jasné vyznačení ploch určených k volnému pobíhání psů (pozor, nezaměňovat s oplocením, jak se to přihodilo jedné z přítomných zastupitelek). Informací a osvěty by mělo být více. Oplocení ploch pro volné pobíhání nemá podporu mezi pejskaři a není vnímáno jako klíčové ani ze strany nepejskařů. Většina veřejnosti nesdílí názor, že psi v parcích způsobují značné škody a z větší části se necítí být ohroženi volně pobíhajícími psy. Mírná většina veřejnosti nesdílí názor, že psů je v parcích příliš mnoho. Převládá názor, že jich je „tak akorát“, tedy ve zvladatelné míře. Pejskaři i nepejskaři se shodují na nutnosti pokutovat ty nezodpovědné, kteří po svých psech PSE neuklízejí (byl zjišťován i názor na výši pokut). Obě skupiny se v zásadě shodly i na potřebě většího množství strážníků MP v parcích. Pejskaři jsou nejčastějšími návštěvníky parků (denně). A to respondenti nebyli tázáni na návštěvnost vícekrát denně, ani na sezónní rozlišení (v zimě a za špatného počasí jsou pejskaři výrazně většinovými návštěvníky parků). </w:t>
      </w:r>
    </w:p>
    <w:p>
      <w:pPr>
        <w:pStyle w:val="Normal"/>
        <w:spacing w:before="120" w:after="0"/>
        <w:rPr/>
      </w:pPr>
      <w:r>
        <w:rPr/>
        <w:t>Byly zjišťovány názory i na další detaily či na samostatnou problematiku spokojenosti s údržbou parků a zeleně. Celkem pochopitelné, byl li zadavatelem a konzultantem při tvorbě dotazů úřad městské části. Bohužel, předmětem zjišťování nebyla jiná zajímavá témata související s psí problematikou. Například názor na jiné zdroje problémů v parcích (problémové skupiny: vandalové, drogově závislí, bezdomovci apod.), názor na velikost a rozmístění ploch pro volný pohyb psů (dostupnost i pro seniory), názor na efektivitu úklidu a využití prostředků získaných z poplatků (možnost veřejné kontroly), názor na dostupnost informací, na realizaci osvětových akcí apod.</w:t>
      </w:r>
    </w:p>
    <w:p>
      <w:pPr>
        <w:pStyle w:val="Normal"/>
        <w:spacing w:before="120" w:after="0"/>
        <w:rPr/>
      </w:pPr>
      <w:r>
        <w:rPr/>
        <w:t xml:space="preserve">Z pohledu pejskařů lze považovat za poněkud zavádějící sadu negativních výroků, k nimž se respondenti vyjařovali hned na začátku (např. psi způsobují značné škody, měl by platit úplný zákaz vstupu apod.). Dále dotaz na Agility prvky v oploceném prostoru, aniž by byla připuštěna možnost jejich instalace v prostoru neoploceném. Nebo dotaz na volné pobíhání psů ve vymezených hodinách, aniž by bylo řečeno v jakých. Zdaleka ne všichni si mohou takové opatření podvědomě spojist s brzkým ránem či večerem, kdy jsou v parku převážně pejskaři. </w:t>
      </w:r>
    </w:p>
    <w:p>
      <w:pPr>
        <w:pStyle w:val="Normal"/>
        <w:spacing w:before="120" w:after="0"/>
        <w:rPr/>
      </w:pPr>
      <w:r>
        <w:rPr/>
        <w:t xml:space="preserve">No a co zaznělo v diskuzi? Místostarosta přislíbil, že výsledky průzkumu budou „v nějaké formě“ zveřejněny na webových stránkách MČ. Snad si také někdy prohlédnete množství úžasných grafů a další zjištění, na něž v tomto článku není prostor. Uvedl také, že stavba „plůtku“ v Riegrových sadech (za 3 mil. Kč) byla původně zamýšlena pro blaho pejskařů, bohužel, převážil u nich jiný názor. Připomněl, že Havlíčkovy sady i Riegrovy sady jsou historické, památkově chráněné objekty. MČ zajišťuje prý v parcích pořádek, seč jí stačí síly a peníze. Likviduje nepořádky a škody od všech bezohledných skupin (nejen pejskařů). Zmínil i množství stížností od nepejskařů, které má úřad v evidenci. Problém psů ve Praze 2 je dlouholetá záležitost, všem vyhovět prostě nelze. Inspirací pro regulaci jsou mu např. města jako Vídeň, kde přikázali náhubky psům vybraných plemen. Dozvěděli jsme se i kolik průzkum stál, bylo to 204 tis. Kč včetně DPH. </w:t>
      </w:r>
    </w:p>
    <w:p>
      <w:pPr>
        <w:pStyle w:val="Normal"/>
        <w:spacing w:before="120" w:after="0"/>
        <w:rPr/>
      </w:pPr>
      <w:r>
        <w:rPr/>
        <w:t xml:space="preserve">Od ředitele Komwagu jsme se na dotaz k různým číslům o množství sebraných PSE dozvěděli, že v roce 2009 čtyřkolky sebraly 10 tun měsíčně, o rok později již jen něco přes 3 tuny měsíčně. Že by důkaz o zvýšeném „samosběru“ ze strany pejskařů? Na zmínku o závodění čtyrkolek v parcích uvedl, že jsou sledovány pomocí GPS a rychlost mají technicky omezenou na maximálně 30 km/h. Úklid pomocí strojů je prý i efektivnější, než sběr dříve zajišťovaný zaměstnanci nenáročnými na mzdu, kteří byli v parcích k vidění s vozíkem, nářadím a popelnicí. </w:t>
      </w:r>
    </w:p>
    <w:p>
      <w:pPr>
        <w:pStyle w:val="Normal"/>
        <w:spacing w:before="120" w:after="0"/>
        <w:rPr/>
      </w:pPr>
      <w:r>
        <w:rPr/>
        <w:t xml:space="preserve">Předmětem diskuse byla i další oplocení - klasika jako dětská hřiště nebo návrh jedné z nepejskařek na oplocení piknikové louky, kam by psi nesměli, aby tam ani nemočili. Jeden z přítomných mužů vystoupil jako důkaz psa v minulosti pokousaného vlčákem a dožadoval se poviných náhubků pro všechny velké psy. Jiný muž, prý pejskař, ale zároveň jeden z projektantů Rajské zahrady v Praze 3, se hrozil nad výší škod na zeleni a technickém vybavení způsobených psy v tak rajsky uparvených parcích. Nákladů a účelnosti se týkal i dotaz pejskařky z Folimanky na beach volejbalové hříště, které se v parku jednoho roku objevilo a následující jaro opět zmizelo. O tom, přítomní zástupci radnice však neměli žádné informace. </w:t>
      </w:r>
    </w:p>
    <w:p>
      <w:pPr>
        <w:pStyle w:val="Normal"/>
        <w:spacing w:before="120" w:after="0"/>
        <w:rPr/>
      </w:pPr>
      <w:r>
        <w:rPr/>
        <w:t>V diskuzi vystoupil i starosta, který si podle svých slov uvědomuje závažnost problematiky, početnost pejskařské komunity, nutnost takovéto veřejné diskuze a hledání rozumných řešení. Společným problémem všech slušných lidí je spíše lhstejnost a bezohlednost některých jiných, ať už mají psa či nikoliv. Starosta informoval o probíhajících jednáních se zástupci pejskařů. K </w:t>
      </w:r>
      <w:hyperlink r:id="rId2">
        <w:r>
          <w:rPr>
            <w:rStyle w:val="InternetLink"/>
          </w:rPr>
          <w:t>prohlášení slušných pejskařů</w:t>
        </w:r>
      </w:hyperlink>
      <w:r>
        <w:rPr/>
        <w:t xml:space="preserve"> a nedávno vzniklému týmu pro jednání se starostou pod hlavičkou občanského sdružení Strana psa se spolu s dalšími třemi přítomnými přihlásil i autor tohoto článku, jinak zastupitel za OSB a k dané problematice hojně diskutující člen komise životního prostředí Rady MČ. </w:t>
      </w:r>
    </w:p>
    <w:p>
      <w:pPr>
        <w:pStyle w:val="Normal"/>
        <w:spacing w:before="120" w:after="0"/>
        <w:rPr/>
      </w:pPr>
      <w:r>
        <w:rPr/>
        <w:t>Jaroslav Šolc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psa.cz/tmp/soubory_ke_stazeni/4449Prohlaseni slusnych pejskaru P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37:00Z</dcterms:created>
  <dc:creator>Jaroslav Šolc</dc:creator>
  <dc:description/>
  <cp:keywords/>
  <dc:language>en-US</dc:language>
  <cp:lastModifiedBy>Svatka</cp:lastModifiedBy>
  <dcterms:modified xsi:type="dcterms:W3CDTF">2011-07-21T16:28:00Z</dcterms:modified>
  <cp:revision>13</cp:revision>
  <dc:subject/>
  <dc:title/>
</cp:coreProperties>
</file>